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32"/>
          <w:szCs w:val="32"/>
        </w:rPr>
        <w:t xml:space="preserve">   </w:t>
      </w:r>
      <w:r>
        <w:rPr>
          <w:b/>
          <w:iCs/>
          <w:sz w:val="32"/>
          <w:szCs w:val="32"/>
        </w:rPr>
        <w:t>Публичный отчет Муниципального общеобразовательного бюджетного учреждения «Средняя общеобразовательная школа им.И.Максимча д.Новый Мир  муниципального района Миякинский район Республики Башкортостан»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за 2014-2015 учебный год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ая система образовательной, научно-методической, экспериментальной и внеучебной деятельности образовательного учреждения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остав обучающихся (основные количественные данные, в т.ч. по возрастам и классам обучения; социальный паспорт школы)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Структура управления образовательным учреждением, включая наличие органов общественного самоуправления. 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 Условия и ресурсы эффективного осуществления образовательного процесса (материально-техническая, информационно-технологическая, учебно-лабораторная база). </w:t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Участие образовательного учреждения в реализации приоритетного национального проекта «Образование».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78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  <w:gridCol w:w="1365"/>
        <w:gridCol w:w="1155"/>
        <w:gridCol w:w="1170"/>
        <w:gridCol w:w="1235"/>
      </w:tblGrid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/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/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/15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образовательных учреждений – реализация инновационной образовательной програм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ощрение лучших учителе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вознаграждение за классное руковод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школ учебным оборудованием (учебные кабинеты, интерактивные комплексы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образования – подключение школ к сети Интернет, наличие мультисервисной образовательной се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ка школьных автобусов в сельские территори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организации питания обучающихся в общеобразовательных учреждениях – охва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,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100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станционного образования детей-инвали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  <w:r>
        <w:br w:type="page"/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ереход на новые образовательные стандар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620"/>
        <w:gridCol w:w="1440"/>
        <w:gridCol w:w="1582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15</w:t>
            </w:r>
          </w:p>
          <w:p>
            <w:pPr>
              <w:pStyle w:val="Normal"/>
              <w:ind w:left="0"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классов, переходящие на государственные  стандарты второго поко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подготовленных учителей к введению государственных стандартов нового поко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учителей, повышающих квалификацию в соответствии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массового обучения работников образования по всему комплексу вопросов связанных с введением станда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классов, использующие программы внеурочный деятельности ОУ в т.ч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 О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использования дистанционной образовательной технологии в соответствии с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личие основной  образовательной программы (ООП)  ОУ в соответствии с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</w:tbl>
    <w:p>
      <w:pPr>
        <w:pStyle w:val="Normal"/>
        <w:ind w:left="19" w:righ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рганизационно-педагогическая структура образовательного учреждени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>.1. Контингент обучающих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53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3960"/>
        <w:gridCol w:w="1418"/>
        <w:gridCol w:w="1276"/>
        <w:gridCol w:w="1299"/>
      </w:tblGrid>
      <w:tr>
        <w:trPr>
          <w:trHeight w:val="748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шко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шко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обучающих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3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классов/средняя наполняемость классов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5,9</w:t>
            </w:r>
          </w:p>
        </w:tc>
      </w:tr>
      <w:tr>
        <w:trPr>
          <w:trHeight w:val="682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х (базового уровн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/5,9</w:t>
            </w:r>
          </w:p>
        </w:tc>
      </w:tr>
      <w:tr>
        <w:trPr>
          <w:trHeight w:val="682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мназических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82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ск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8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глубленным изучени</w:t>
              <w:softHyphen/>
              <w:t xml:space="preserve">ем отдельных предмет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8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упп продленного дня/ средняя наполняемость ГП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>.2. Режим работы образовательного учреж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93"/>
        <w:gridCol w:w="2393"/>
        <w:gridCol w:w="2553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жим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ш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учебной недели (дн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6 (1кл.- 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уроков (м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45 </w:t>
            </w:r>
          </w:p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кл.- 35 мин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1-м полугод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перерывов (м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 20, 20, 10,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, 20, 20, 10, 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 20, 20, 10, 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 раз в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 раз в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3. Сведения об образовательных маршрутах обучающих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0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869"/>
        <w:gridCol w:w="2885"/>
        <w:gridCol w:w="1914"/>
        <w:gridCol w:w="3111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 переведенных в другие образовательные учрежд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 переведенных из классов повышенного уровня в общеобразовательные клас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 переведенных из общеобразовательных классов в  классы повышенного уров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 оставленных на второй го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, исключенных из общеобразовательного учреждения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ведения о кадрах образовательного учреждения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8.1. Обобщенные сведения о составе и квалификации педагогических кадров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2126"/>
        <w:gridCol w:w="3142"/>
      </w:tblGrid>
      <w:tr>
        <w:trPr>
          <w:trHeight w:val="62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ичие квалификаци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 к общему числу педагогических работник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: 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7</w:t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конченное 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спе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</w:tr>
      <w:tr>
        <w:trPr>
          <w:trHeight w:val="35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лификационные категории: высш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ЗД (соответствие занимаемой долж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ые з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ые степен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едшие курсы повышения квалификации за последние 3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 Учителя, работающие по нетиповым программам (модифицированным; авторски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2694"/>
        <w:gridCol w:w="1914"/>
        <w:gridCol w:w="1914"/>
        <w:gridCol w:w="2153"/>
      </w:tblGrid>
      <w:tr>
        <w:trPr/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ей, работающих по нетиповым программам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</w:tr>
      <w:tr>
        <w:trPr/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новидности учебных программ (кем утверждена или рекомендована к использовани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учебной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ого обеспечения (учебники, пособия, дидактические материалы)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ведения о содержательно-целевой направленности и уровнях реализации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Учебный план образовательного учреждения на учебный год (прилагается)</w:t>
      </w:r>
    </w:p>
    <w:p>
      <w:pPr>
        <w:pStyle w:val="Normal"/>
        <w:jc w:val="both"/>
        <w:rPr/>
      </w:pPr>
      <w:r>
        <w:rPr/>
        <w:t>9.2. Характеристика образовательных программ, реализуемых в общеобразовательных учреждениях различного вида</w:t>
      </w:r>
    </w:p>
    <w:tbl>
      <w:tblPr>
        <w:tblW w:w="129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984"/>
        <w:gridCol w:w="1796"/>
        <w:gridCol w:w="1890"/>
        <w:gridCol w:w="2450"/>
      </w:tblGrid>
      <w:tr>
        <w:trPr/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щеобразовательного учреждения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о-целевая направленность общеобразовательных программ различного вида</w:t>
            </w:r>
          </w:p>
        </w:tc>
      </w:tr>
      <w:tr>
        <w:trPr/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м учреждении (указание, в каких именно классах реализуются)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уровни подготовки обучающихся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ой ступени (5-9 кл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етей ступени (10-11 кл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торой ступе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9 кл.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ретей ступе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-11 кл.)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К Г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К ГО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ГО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К ГОС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9.3. Изучение иностранных языков</w:t>
      </w:r>
    </w:p>
    <w:tbl>
      <w:tblPr>
        <w:tblW w:w="1292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2700"/>
        <w:gridCol w:w="255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ш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Нестандартные формы освоения образовательных программ по классам отсутству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Характеристика программно-методического оснащения учебного плана образовательного учрежд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9270365" cy="2575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0365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0"/>
                              <w:gridCol w:w="960"/>
                              <w:gridCol w:w="2160"/>
                              <w:gridCol w:w="2435"/>
                              <w:gridCol w:w="1875"/>
                              <w:gridCol w:w="2295"/>
                              <w:gridCol w:w="73"/>
                              <w:gridCol w:w="1417"/>
                              <w:gridCol w:w="1417"/>
                              <w:gridCol w:w="248"/>
                              <w:gridCol w:w="15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ем утверждена программа</w:t>
                                  </w:r>
                                </w:p>
                              </w:tc>
                              <w:tc>
                                <w:tcPr>
                                  <w:tcW w:w="8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вторы учебников по предметам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класс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О Р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ванов С. В., Евдокимова А. О., Кузнецова М. И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ванов С. В., Евдокимова А. О., Кузнецова М. И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ванов С. В., Евдокимова А. О., Кузнецова М. И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ванов С. В., Евдокимова А. О., Кузнецова М. И.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О Р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фросинина Л. А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фросинина Л. А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фросинина Л. А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фросинина Л. А.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КС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О Р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нилюк А. Я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нилюк А. Я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нилюк А. Я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нилюк А. Я.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О Р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дницкая В. Н., Кочурова Е. Э., Рыдзе О. А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дницкая В. Н., Кочурова Е. Э., Рыдзе О. А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дницкая В. Н., Кочурова Е. Э., Рыдзе О. А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дницкая В. Н., Кочурова Е. Э., Рыдзе О. А.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круж. мир, природоведен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О Р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иноградова Н. В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иноградова Н. В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иноградова Н. В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иноградова Н. В.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ашкирский язык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О Р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влетшина М. С., Тулумбаев Х. А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влетшина М. С., Тулумбаев Х. А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влетшина М. С., Тулумбаев Х. А.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зобр. искусств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О Р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венкова Л. Г., Ермолинская Е. А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венкова Л. Г., Ермолинская Е. А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венкова Л. Г., Ермолинская Е. А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венкова Л. Г., Ермолинская Е. А.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О Р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.М.Конышева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.М.Конышева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.М.Конышева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.М.Конышева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О Р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Биболетова 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Биболетова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Биболетова 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275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5pt;height:202.8pt;mso-wrap-distance-left:9pt;mso-wrap-distance-right:9pt;mso-wrap-distance-top:0pt;mso-wrap-distance-bottom:0pt;margin-top:0.05pt;mso-position-vertical-relative:text;margin-left:-0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0"/>
                        <w:gridCol w:w="960"/>
                        <w:gridCol w:w="2160"/>
                        <w:gridCol w:w="2435"/>
                        <w:gridCol w:w="1875"/>
                        <w:gridCol w:w="2295"/>
                        <w:gridCol w:w="73"/>
                        <w:gridCol w:w="1417"/>
                        <w:gridCol w:w="1417"/>
                        <w:gridCol w:w="248"/>
                        <w:gridCol w:w="15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0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ем утверждена программа</w:t>
                            </w:r>
                          </w:p>
                        </w:tc>
                        <w:tc>
                          <w:tcPr>
                            <w:tcW w:w="8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вторы учебников по предметам</w:t>
                            </w:r>
                          </w:p>
                        </w:tc>
                        <w:tc>
                          <w:tcPr>
                            <w:tcW w:w="317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класс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317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О Р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ванов С. В., Евдокимова А. О., Кузнецова М. И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ванов С. В., Евдокимова А. О., Кузнецова М. И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ванов С. В., Евдокимова А. О., Кузнецова М. И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ванов С. В., Евдокимова А. О., Кузнецова М. И.</w:t>
                            </w:r>
                          </w:p>
                        </w:tc>
                        <w:tc>
                          <w:tcPr>
                            <w:tcW w:w="317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О Р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фросинина Л. А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фросинина Л. А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фросинина Л. А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фросинина Л. А.</w:t>
                            </w:r>
                          </w:p>
                        </w:tc>
                        <w:tc>
                          <w:tcPr>
                            <w:tcW w:w="317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КС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О Р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нилюк А. Я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нилюк А. Я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нилюк А. Я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нилюк А. Я.</w:t>
                            </w:r>
                          </w:p>
                        </w:tc>
                        <w:tc>
                          <w:tcPr>
                            <w:tcW w:w="317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О Р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дницкая В. Н., Кочурова Е. Э., Рыдзе О. А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дницкая В. Н., Кочурова Е. Э., Рыдзе О. А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дницкая В. Н., Кочурова Е. Э., Рыдзе О. А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дницкая В. Н., Кочурова Е. Э., Рыдзе О. А.</w:t>
                            </w:r>
                          </w:p>
                        </w:tc>
                        <w:tc>
                          <w:tcPr>
                            <w:tcW w:w="317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круж. мир, природоведени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О Р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иноградова Н. В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иноградова Н. В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иноградова Н. В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иноградова Н. В.</w:t>
                            </w:r>
                          </w:p>
                        </w:tc>
                        <w:tc>
                          <w:tcPr>
                            <w:tcW w:w="317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ашкирский язык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О Р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влетшина М. С., Тулумбаев Х. А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влетшина М. С., Тулумбаев Х. А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влетшина М. С., Тулумбаев Х. А.</w:t>
                            </w:r>
                          </w:p>
                        </w:tc>
                        <w:tc>
                          <w:tcPr>
                            <w:tcW w:w="317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обр. искусств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О Р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венкова Л. Г., Ермолинская Е. А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венкова Л. Г., Ермолинская Е. А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венкова Л. Г., Ермолинская Е. А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венкова Л. Г., Ермолинская Е. А.</w:t>
                            </w:r>
                          </w:p>
                        </w:tc>
                        <w:tc>
                          <w:tcPr>
                            <w:tcW w:w="317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О Р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.М.Конышева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.М.Конышева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.М.Конышева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.М.Конышева</w:t>
                            </w:r>
                          </w:p>
                        </w:tc>
                        <w:tc>
                          <w:tcPr>
                            <w:tcW w:w="317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О Р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Биболетова 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Биболетова 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Биболетова </w:t>
                            </w:r>
                          </w:p>
                        </w:tc>
                        <w:tc>
                          <w:tcPr>
                            <w:tcW w:w="317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7275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0"/>
        <w:gridCol w:w="1662"/>
        <w:gridCol w:w="1695"/>
        <w:gridCol w:w="1665"/>
        <w:gridCol w:w="1740"/>
        <w:gridCol w:w="1755"/>
        <w:gridCol w:w="37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Р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Разу-мовск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Разу-мовск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Разумов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Разумовск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Разумов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Гольцов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Р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Н.Ионин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 культура Башкортост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Р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А.Галин, Азнагулов Р. Г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А.Галин, Азнагулов Р. 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Галин и др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Галин и др., Акманов И. Г., Кульшарипов М. 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Галин и др., Акманов И. Г., Кульшарипов М. 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Р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Виленки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Виленк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 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.Макарычев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танася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.Макарычев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танася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.Макарычев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танася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А.Н.Колмогоров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С.Атанасян 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кир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Р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М. Г., Габитова З. М., Абдулхаева Г. 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М. Г., Габитова З. М., Абдулхаева Г. Н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М. Г., Габитова З. 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манова М. Г., Габитова З. М.,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М. Г., Габитова З. 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М. Г., Габитова З. М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Р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Кауфма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Кауфм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Кауфм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Кауфма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Кауфм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Кауфман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Р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Вигаси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.Данилов, А.А.Данилов; Искровская и д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илов Д. Д. И др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Ляшенко, Брандт М. Ю., Данилов Д. Д. и д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Д. Д. и д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кина Л. Н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Р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равченко, Певцова Е. 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равченко, Певцова Е. 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равченк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равч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Р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Герасим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Душ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 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 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Максаковский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.искус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Р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в С. П. и д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в С. П. и д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в С. П. и др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в С. П. и д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в С. П. и д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и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Р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Пакул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Пасечн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В. М. и др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Д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ский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енский,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и астроном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Р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ерышки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ерышки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ерышк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.Мякишев,Б.Б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овцев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 и эк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Р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лия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лия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лиян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Р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Я.Рапацка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rmal"/>
              <w:ind w:left="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Р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е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е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ев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ев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е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Р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 Л., Босова А. 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 Л., Босова А. 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 Л., Босова А. 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 Л., Босова А. 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Угри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Угрино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Информационно-техническое оснащение  образовательного процес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85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учебной литературой федерального перечн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учебной литературой регионального перечн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электронной литератур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1. Перечень компьютеров, имеющихся в О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552"/>
        <w:gridCol w:w="4536"/>
        <w:gridCol w:w="3181"/>
      </w:tblGrid>
      <w:tr>
        <w:trPr>
          <w:trHeight w:val="30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п тех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д устано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установлен (кабине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ем использу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К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башкирского языка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утбу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биологии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утбу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 русского языка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утб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начальных класс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утб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английского язык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(12 шт), Ноутб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утб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начальных класс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утбу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географии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.Компьютерны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827"/>
        <w:gridCol w:w="1985"/>
        <w:gridCol w:w="5733"/>
      </w:tblGrid>
      <w:tr>
        <w:trPr>
          <w:trHeight w:val="28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ем разработан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применяется</w:t>
            </w:r>
          </w:p>
        </w:tc>
      </w:tr>
      <w:tr>
        <w:trPr>
          <w:trHeight w:val="35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nux, Window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tLinux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учебных компьютер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рограммное обеспечение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 Office2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учебных и административных компьютер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. Дополнительное 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45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0"/>
        <w:gridCol w:w="1628"/>
        <w:gridCol w:w="4536"/>
        <w:gridCol w:w="3181"/>
      </w:tblGrid>
      <w:tr>
        <w:trPr>
          <w:trHeight w:val="44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п тех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д устано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установлен (кабине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ем использу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Телевизор </w:t>
            </w:r>
            <w:r>
              <w:rPr>
                <w:color w:val="000000"/>
                <w:lang w:val="en-US"/>
              </w:rPr>
              <w:t>“Samsung 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ФУ</w:t>
            </w:r>
            <w:r>
              <w:rPr>
                <w:color w:val="000000"/>
                <w:lang w:val="en-US"/>
              </w:rPr>
              <w:t>“Samsung</w:t>
            </w:r>
            <w:r>
              <w:rPr>
                <w:color w:val="000000"/>
              </w:rPr>
              <w:t xml:space="preserve"> 3400</w:t>
            </w:r>
            <w:r>
              <w:rPr>
                <w:color w:val="000000"/>
                <w:lang w:val="en-US"/>
              </w:rPr>
              <w:t>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начальных класс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, учитель</w:t>
            </w:r>
          </w:p>
        </w:tc>
      </w:tr>
      <w:tr>
        <w:trPr>
          <w:trHeight w:val="300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интер «</w:t>
            </w:r>
            <w:r>
              <w:rPr>
                <w:color w:val="000000"/>
                <w:lang w:val="en-US"/>
              </w:rPr>
              <w:t>HP laserjet</w:t>
            </w:r>
            <w:r>
              <w:rPr>
                <w:color w:val="000000"/>
              </w:rPr>
              <w:t xml:space="preserve"> 10</w:t>
            </w:r>
            <w:r>
              <w:rPr>
                <w:color w:val="000000"/>
                <w:lang w:val="en-US"/>
              </w:rPr>
              <w:t>05</w:t>
            </w:r>
            <w:r>
              <w:rPr>
                <w:color w:val="000000"/>
              </w:rPr>
              <w:t>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Кабинет </w:t>
            </w:r>
            <w:r>
              <w:rPr>
                <w:color w:val="000000"/>
                <w:lang w:val="ru-RU"/>
              </w:rPr>
              <w:t>информатик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ФУ «</w:t>
            </w:r>
            <w:r>
              <w:rPr>
                <w:color w:val="000000"/>
                <w:lang w:val="en-US"/>
              </w:rPr>
              <w:t>Canon3200</w:t>
            </w:r>
            <w:r>
              <w:rPr>
                <w:color w:val="000000"/>
              </w:rPr>
              <w:t>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200</w:t>
            </w:r>
            <w:r>
              <w:rPr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директор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</w:tr>
      <w:tr>
        <w:trPr>
          <w:trHeight w:val="300" w:hRule="exac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Интерактивная доска </w:t>
            </w:r>
            <w:r>
              <w:rPr>
                <w:color w:val="000000"/>
                <w:lang w:val="en-US"/>
              </w:rPr>
              <w:t>Smartboard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начальных классов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273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Мультимедийный </w:t>
            </w:r>
            <w:r>
              <w:rPr>
                <w:color w:val="000000"/>
                <w:lang w:val="be-BY"/>
              </w:rPr>
              <w:t xml:space="preserve">проектор </w:t>
            </w:r>
            <w:r>
              <w:rPr>
                <w:color w:val="000000"/>
                <w:lang w:val="en-US"/>
              </w:rPr>
              <w:t>SON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начальных класс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525" w:hRule="exac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Мультимедийный проектор                                                     АСЕ</w:t>
            </w:r>
            <w:r>
              <w:rPr>
                <w:lang w:val="en-US"/>
              </w:rPr>
              <w:t xml:space="preserve">R  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2010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Кабинет </w:t>
            </w:r>
            <w:r>
              <w:rPr>
                <w:color w:val="000000"/>
                <w:lang w:val="ru-RU"/>
              </w:rPr>
              <w:t>информатики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ругие средства ТСО</w:t>
      </w:r>
      <w:r>
        <w:rPr>
          <w:bCs/>
          <w:sz w:val="28"/>
          <w:szCs w:val="28"/>
          <w:lang w:val="en-US"/>
        </w:rPr>
        <w:t>: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ru-RU"/>
        </w:rPr>
        <w:t xml:space="preserve">музыкальные центры  </w:t>
      </w:r>
      <w:r>
        <w:rPr>
          <w:bCs/>
          <w:sz w:val="28"/>
          <w:szCs w:val="28"/>
          <w:lang w:val="en-US"/>
        </w:rPr>
        <w:t xml:space="preserve">LG </w:t>
      </w:r>
      <w:r>
        <w:rPr>
          <w:bCs/>
          <w:sz w:val="28"/>
          <w:szCs w:val="28"/>
          <w:lang w:val="ru-RU"/>
        </w:rPr>
        <w:t xml:space="preserve">и </w:t>
      </w:r>
      <w:r>
        <w:rPr>
          <w:bCs/>
          <w:sz w:val="28"/>
          <w:szCs w:val="28"/>
          <w:lang w:val="en-US"/>
        </w:rPr>
        <w:t xml:space="preserve">AIWA, </w:t>
      </w:r>
      <w:r>
        <w:rPr>
          <w:bCs/>
          <w:sz w:val="28"/>
          <w:szCs w:val="28"/>
          <w:lang w:val="ru-RU"/>
        </w:rPr>
        <w:t xml:space="preserve">видеомагнитофон </w:t>
      </w:r>
      <w:r>
        <w:rPr>
          <w:bCs/>
          <w:color w:val="000000"/>
          <w:sz w:val="28"/>
          <w:szCs w:val="28"/>
          <w:lang w:val="en-US"/>
        </w:rPr>
        <w:t xml:space="preserve">Samsung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0.4. Электронная почта,  </w:t>
      </w:r>
      <w:r>
        <w:rPr>
          <w:bCs/>
          <w:sz w:val="28"/>
          <w:szCs w:val="28"/>
          <w:lang w:val="en-US"/>
        </w:rPr>
        <w:t>sc_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iaki</w:t>
      </w:r>
      <w:r>
        <w:rPr>
          <w:bCs/>
          <w:sz w:val="28"/>
          <w:szCs w:val="28"/>
        </w:rPr>
        <w:t xml:space="preserve">_ </w:t>
      </w:r>
      <w:r>
        <w:rPr>
          <w:bCs/>
          <w:sz w:val="28"/>
          <w:szCs w:val="28"/>
          <w:lang w:val="en-US"/>
        </w:rPr>
        <w:t>novimir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Научно-методическая работа педагогического коллектива ОУ.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уемые формы научно-методической работы.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ытно-экспериментальная работу ОУ — опытно-экспериментальная площадка №3 по проблемам внедрения ФГОС общего образования второго поколения и решения других актуальных проблем образовательного комплек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дея — построение социокультурного пространств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1.3. Исследовательская работ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70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23"/>
        <w:gridCol w:w="967"/>
        <w:gridCol w:w="1436"/>
        <w:gridCol w:w="2002"/>
        <w:gridCol w:w="1519"/>
        <w:gridCol w:w="191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щего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тельской рабо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ентьева Римм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кольный звон прекратить!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ыш Л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в районной  конференции «Дорогами Отеч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4. Обобщение передового педагогического опы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10"/>
        <w:gridCol w:w="3062"/>
        <w:gridCol w:w="255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опы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обобщ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р опы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9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048"/>
        <w:gridCol w:w="6628"/>
        <w:gridCol w:w="231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сознанности знаний на уроках биологии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овская районная конференция учителей ОУ, секционное занятие (2014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ександрова Т. И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оразительные факты о российской школе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  на педсовет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сковец Н.Ф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доровьесберегающие технологии сегодня, завтр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  на педсовет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ыш Г. 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спользование интерактивной доски на уроках в начальных классах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 на педсовете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хаметшина А.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атриотизма школьников на примере романа «Война и мир»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 на заседаниях ММО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ковец Н.Ф.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ы и выявление детской агрессии.</w:t>
            </w:r>
          </w:p>
        </w:tc>
        <w:tc>
          <w:tcPr>
            <w:tcW w:w="6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 на родительском собрании.  (2014г.)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харова В.С.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триотическое воспитание в школе.</w:t>
            </w:r>
          </w:p>
        </w:tc>
        <w:tc>
          <w:tcPr>
            <w:tcW w:w="6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 на родительском собрании.  (2015г.)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быш Л.М.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ДД на уроках музыки</w:t>
            </w:r>
          </w:p>
        </w:tc>
        <w:tc>
          <w:tcPr>
            <w:tcW w:w="6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 на  районном семинаре учителей музыки (2015 г.)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.К.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здорового и безопасного образа жизни в условиях реализации ФГОС («От охраны здоровья — к успеху в учёбе»).</w:t>
            </w:r>
          </w:p>
        </w:tc>
        <w:tc>
          <w:tcPr>
            <w:tcW w:w="6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 на районную научно-практическую конференцию (2015 г.)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ина А. А.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школьного музея в патриотическом воспитании подрастающего поколения.</w:t>
            </w:r>
          </w:p>
        </w:tc>
        <w:tc>
          <w:tcPr>
            <w:tcW w:w="6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 на районную научно-практическую конференцию (2015 г.)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ыш Л. М.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текст: литературоведческий аспект исследования.</w:t>
            </w:r>
          </w:p>
        </w:tc>
        <w:tc>
          <w:tcPr>
            <w:tcW w:w="6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 на районную научно-практическую конференцию (2015 г.)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овец Н. Ф.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работа в системе литературного развития школьников.</w:t>
            </w:r>
          </w:p>
        </w:tc>
        <w:tc>
          <w:tcPr>
            <w:tcW w:w="6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 на районную научно-практическую конференцию (2015 г.)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. К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5. Участие педагогов учреждения в профессиональных педагогических конкурса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15"/>
        <w:gridCol w:w="2162"/>
        <w:gridCol w:w="1800"/>
        <w:gridCol w:w="1995"/>
        <w:gridCol w:w="28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, гор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Реализация программ дополнительного образования в О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1. Перечень дополнительных образовательных услуг в О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94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620"/>
        <w:gridCol w:w="1980"/>
        <w:gridCol w:w="2340"/>
        <w:gridCol w:w="1980"/>
        <w:gridCol w:w="1620"/>
        <w:gridCol w:w="2140"/>
      </w:tblGrid>
      <w:tr>
        <w:trPr/>
        <w:tc>
          <w:tcPr>
            <w:tcW w:w="10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и развивающие услуги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доровление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ульта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 специального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ые консуль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и вне учеб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 по укреплению здоровь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 Сведения об итоговой аттестации выпуск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1. Контингент выпускников по годам и ступеням обучения</w:t>
      </w:r>
    </w:p>
    <w:p>
      <w:pPr>
        <w:pStyle w:val="Normal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8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299"/>
        <w:gridCol w:w="1299"/>
        <w:gridCol w:w="1305"/>
        <w:gridCol w:w="2170"/>
        <w:gridCol w:w="2320"/>
      </w:tblGrid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р, наименование и направление дифференциации выпускных классов по ступеням обучения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пускников (на конец каждого учебного года)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1-2012 учебный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2-2013 учебный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3-2014 учебный г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4-2015 учебный год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3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638" w:gutter="0" w:header="0" w:top="907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71755</wp:posOffset>
                </wp:positionH>
                <wp:positionV relativeFrom="page">
                  <wp:posOffset>1880870</wp:posOffset>
                </wp:positionV>
                <wp:extent cx="8685530" cy="31508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5530" cy="315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492"/>
                              <w:gridCol w:w="1419"/>
                              <w:gridCol w:w="991"/>
                              <w:gridCol w:w="997"/>
                              <w:gridCol w:w="994"/>
                              <w:gridCol w:w="1394"/>
                              <w:gridCol w:w="1222"/>
                              <w:gridCol w:w="1232"/>
                              <w:gridCol w:w="1536"/>
                              <w:gridCol w:w="1494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Количество обучающихся на конец уч.года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Из них получающих образование в форме экстерната </w:t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Из них закончили учебный го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Успеваемость 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Качество знаний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на "5"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а "4" и  " 5"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а "3"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Переведены условно (предмет) 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оставлены на повторный год обучения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получили справку об обучении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4 класс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7 класс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10 класс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9pt;height:248.1pt;mso-wrap-distance-left:0pt;mso-wrap-distance-right:9pt;mso-wrap-distance-top:0pt;mso-wrap-distance-bottom:0pt;margin-top:148.1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492"/>
                        <w:gridCol w:w="1419"/>
                        <w:gridCol w:w="991"/>
                        <w:gridCol w:w="997"/>
                        <w:gridCol w:w="994"/>
                        <w:gridCol w:w="1394"/>
                        <w:gridCol w:w="1222"/>
                        <w:gridCol w:w="1232"/>
                        <w:gridCol w:w="1536"/>
                        <w:gridCol w:w="1494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Количество обучающихся на конец уч.года 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Из них получающих образование в форме экстерната </w:t>
                            </w:r>
                          </w:p>
                        </w:tc>
                        <w:tc>
                          <w:tcPr>
                            <w:tcW w:w="68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Из них закончили учебный год</w:t>
                            </w:r>
                          </w:p>
                        </w:tc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Успеваемость </w:t>
                            </w:r>
                          </w:p>
                        </w:tc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Качество знаний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в %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на "5" 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а "4" и  " 5"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а "3"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Переведены условно (предмет) 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оставлены на повторный год обучения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получили справку об обучении </w:t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4 класс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7 класс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7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10 класс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об успеваемости и качестве образования по итогам 2014-2015 учебного года  МОБУ СОШ им.И.Максимча д.Новый Мир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Информация по 2-11 класса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оличество первоклассн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бучались в 1-м классе  -  7  человек;</w:t>
      </w:r>
    </w:p>
    <w:p>
      <w:pPr>
        <w:pStyle w:val="Normal"/>
        <w:rPr/>
      </w:pPr>
      <w:r>
        <w:rPr/>
        <w:t>2.Окончили 1-й класс   - 6  человек; 1 — обучение на дому (в августе ПМПК)</w:t>
      </w:r>
    </w:p>
    <w:p>
      <w:pPr>
        <w:pStyle w:val="Normal"/>
        <w:rPr/>
      </w:pPr>
      <w:r>
        <w:rPr/>
        <w:t xml:space="preserve">3.Оставлены в 1-м классе на повторный год обучения ____-___ человек (причина:_____________________________________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 Количество  и ФИО обучающихся по программам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видов:</w:t>
      </w:r>
    </w:p>
    <w:tbl>
      <w:tblPr>
        <w:tblW w:w="1414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732"/>
        <w:gridCol w:w="648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VII </w:t>
            </w:r>
            <w:r>
              <w:rPr/>
              <w:t>ви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ченко Макси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карпова Окса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2. Сводная ведомость годовых оценок, полученных выпускниками начальной школы по предметам (за три предыдущих год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335"/>
        <w:gridCol w:w="335"/>
        <w:gridCol w:w="335"/>
        <w:gridCol w:w="335"/>
        <w:gridCol w:w="334"/>
        <w:gridCol w:w="355"/>
        <w:gridCol w:w="310"/>
        <w:gridCol w:w="526"/>
        <w:gridCol w:w="252"/>
        <w:gridCol w:w="273"/>
        <w:gridCol w:w="335"/>
        <w:gridCol w:w="314"/>
        <w:gridCol w:w="335"/>
        <w:gridCol w:w="381"/>
        <w:gridCol w:w="377"/>
        <w:gridCol w:w="382"/>
        <w:gridCol w:w="377"/>
        <w:gridCol w:w="256"/>
        <w:gridCol w:w="377"/>
        <w:gridCol w:w="380"/>
        <w:gridCol w:w="377"/>
        <w:gridCol w:w="379"/>
        <w:gridCol w:w="377"/>
        <w:gridCol w:w="664"/>
        <w:gridCol w:w="14"/>
        <w:gridCol w:w="9"/>
      </w:tblGrid>
      <w:tr>
        <w:trPr>
          <w:trHeight w:val="23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предметов по учебному плану, подлежащих аттестации (в конце учебного год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2/2013 учебный год</w:t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2013/2014 учебный год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2014/2015 учебный год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овано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3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4» и «5»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овано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3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4» и «5»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аттестовано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3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4» и «5»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 в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в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ы базового цикл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язы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 Башкортостан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55"/>
        <w:gridCol w:w="54"/>
        <w:gridCol w:w="54"/>
        <w:gridCol w:w="38"/>
        <w:gridCol w:w="54"/>
        <w:gridCol w:w="54"/>
        <w:gridCol w:w="54"/>
        <w:gridCol w:w="71"/>
        <w:gridCol w:w="54"/>
        <w:gridCol w:w="36"/>
        <w:gridCol w:w="53"/>
        <w:gridCol w:w="36"/>
        <w:gridCol w:w="46"/>
        <w:gridCol w:w="62"/>
        <w:gridCol w:w="71"/>
        <w:gridCol w:w="72"/>
        <w:gridCol w:w="54"/>
        <w:gridCol w:w="35"/>
        <w:gridCol w:w="54"/>
        <w:gridCol w:w="36"/>
        <w:gridCol w:w="54"/>
        <w:gridCol w:w="46"/>
        <w:gridCol w:w="53"/>
        <w:gridCol w:w="64"/>
        <w:gridCol w:w="55"/>
        <w:gridCol w:w="56"/>
        <w:gridCol w:w="55"/>
        <w:gridCol w:w="56"/>
        <w:gridCol w:w="55"/>
        <w:gridCol w:w="55"/>
        <w:gridCol w:w="56"/>
      </w:tblGrid>
      <w:tr>
        <w:trPr>
          <w:cantSplit w:val="true"/>
        </w:trPr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both"/>
        <w:rPr>
          <w:bCs/>
          <w:sz w:val="28"/>
          <w:szCs w:val="28"/>
        </w:rPr>
      </w:pPr>
      <w:r>
        <w:rPr/>
        <w:t>13.3. Сводная ведомость годовых оценок, полученных выпускниками основной школы по предметам (за три предыдущих года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1451610</wp:posOffset>
                </wp:positionH>
                <wp:positionV relativeFrom="paragraph">
                  <wp:posOffset>209550</wp:posOffset>
                </wp:positionV>
                <wp:extent cx="6715125" cy="54616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546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26"/>
                              <w:gridCol w:w="335"/>
                              <w:gridCol w:w="335"/>
                              <w:gridCol w:w="335"/>
                              <w:gridCol w:w="335"/>
                              <w:gridCol w:w="334"/>
                              <w:gridCol w:w="355"/>
                              <w:gridCol w:w="334"/>
                              <w:gridCol w:w="502"/>
                              <w:gridCol w:w="252"/>
                              <w:gridCol w:w="273"/>
                              <w:gridCol w:w="335"/>
                              <w:gridCol w:w="314"/>
                              <w:gridCol w:w="335"/>
                              <w:gridCol w:w="381"/>
                              <w:gridCol w:w="377"/>
                              <w:gridCol w:w="382"/>
                              <w:gridCol w:w="377"/>
                              <w:gridCol w:w="256"/>
                              <w:gridCol w:w="377"/>
                              <w:gridCol w:w="380"/>
                              <w:gridCol w:w="377"/>
                              <w:gridCol w:w="379"/>
                              <w:gridCol w:w="377"/>
                              <w:gridCol w:w="664"/>
                              <w:gridCol w:w="14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ечень предметов по учебному плану, подлежащих аттестации (в конце учебного год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1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годовых оценок по каждому предмету в конце каждого учебного года (в абсолютных единицах,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 2012/2013 учебный год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  2013/2014 учебный год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  2014/2015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ттестовано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2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3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4» и «5»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ттестовано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2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3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4» и «5»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 аттестовано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3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4» и 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-во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-во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- во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-в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-в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-во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-во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-во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-во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-в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-во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дметы базового цикла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шкирский язык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,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КБ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  <w:cantSplit w:val="true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,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чение (ИЗО)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430.05pt;mso-wrap-distance-left:0pt;mso-wrap-distance-right:9pt;mso-wrap-distance-top:0pt;mso-wrap-distance-bottom:0pt;margin-top:16.5pt;mso-position-vertical-relative:text;margin-left:114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26"/>
                        <w:gridCol w:w="335"/>
                        <w:gridCol w:w="335"/>
                        <w:gridCol w:w="335"/>
                        <w:gridCol w:w="335"/>
                        <w:gridCol w:w="334"/>
                        <w:gridCol w:w="355"/>
                        <w:gridCol w:w="334"/>
                        <w:gridCol w:w="502"/>
                        <w:gridCol w:w="252"/>
                        <w:gridCol w:w="273"/>
                        <w:gridCol w:w="335"/>
                        <w:gridCol w:w="314"/>
                        <w:gridCol w:w="335"/>
                        <w:gridCol w:w="381"/>
                        <w:gridCol w:w="377"/>
                        <w:gridCol w:w="382"/>
                        <w:gridCol w:w="377"/>
                        <w:gridCol w:w="256"/>
                        <w:gridCol w:w="377"/>
                        <w:gridCol w:w="380"/>
                        <w:gridCol w:w="377"/>
                        <w:gridCol w:w="379"/>
                        <w:gridCol w:w="377"/>
                        <w:gridCol w:w="664"/>
                        <w:gridCol w:w="14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ечень предметов по учебному плану, подлежащих аттестации (в конце учебного года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1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годовых оценок по каждому предмету в конце каждого учебного года (в абсолютных единицах, %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 2012/2013 учебный год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  2013/2014 учебный год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  2014/2015 учебный го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ттестовано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2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3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4» и «5»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ттестовано</w:t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2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3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4» и «5»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 аттестовано</w:t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3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4» и «5»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-во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-во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- во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-в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-в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-во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-во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-во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-во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-в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-во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меты базового цикла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1,6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шкирский язык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,3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,7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,3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КБ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,3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  <w:cantSplit w:val="true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,7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чение (ИЗО)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4. Сводная ведомость годовых оценок, полученных выпускниками средней школы по предметам </w:t>
      </w:r>
    </w:p>
    <w:p>
      <w:pPr>
        <w:pStyle w:val="Normal"/>
        <w:ind w:left="36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за три предыдущих года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335"/>
        <w:gridCol w:w="335"/>
        <w:gridCol w:w="335"/>
        <w:gridCol w:w="335"/>
        <w:gridCol w:w="334"/>
        <w:gridCol w:w="355"/>
        <w:gridCol w:w="334"/>
        <w:gridCol w:w="502"/>
        <w:gridCol w:w="252"/>
        <w:gridCol w:w="273"/>
        <w:gridCol w:w="335"/>
        <w:gridCol w:w="314"/>
        <w:gridCol w:w="335"/>
        <w:gridCol w:w="335"/>
        <w:gridCol w:w="423"/>
        <w:gridCol w:w="382"/>
        <w:gridCol w:w="377"/>
        <w:gridCol w:w="256"/>
        <w:gridCol w:w="377"/>
        <w:gridCol w:w="380"/>
        <w:gridCol w:w="377"/>
        <w:gridCol w:w="379"/>
        <w:gridCol w:w="377"/>
        <w:gridCol w:w="664"/>
        <w:gridCol w:w="14"/>
        <w:gridCol w:w="9"/>
      </w:tblGrid>
      <w:tr>
        <w:trPr>
          <w:trHeight w:val="23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предметов по учебному плану, подлежащих аттестации (в конце учебного год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2/2013 учебный год</w:t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2013/2014 учебный год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2014/2015 учебный год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овано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3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4» и «5»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овано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3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4» и «5»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аттестовано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3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4» и «5»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 в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в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ы базового цикл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язы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и экологи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и экологи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5. Формы проведения итоговой аттестации выпускников основной  средней школы</w:t>
      </w:r>
    </w:p>
    <w:p>
      <w:pPr>
        <w:pStyle w:val="Normal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78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568"/>
        <w:gridCol w:w="425"/>
        <w:gridCol w:w="590"/>
        <w:gridCol w:w="424"/>
        <w:gridCol w:w="591"/>
        <w:gridCol w:w="424"/>
        <w:gridCol w:w="591"/>
        <w:gridCol w:w="424"/>
        <w:gridCol w:w="591"/>
        <w:gridCol w:w="606"/>
        <w:gridCol w:w="410"/>
        <w:gridCol w:w="685"/>
        <w:gridCol w:w="675"/>
        <w:gridCol w:w="750"/>
        <w:gridCol w:w="570"/>
        <w:gridCol w:w="615"/>
        <w:gridCol w:w="675"/>
        <w:gridCol w:w="585"/>
        <w:gridCol w:w="630"/>
        <w:gridCol w:w="885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итоговой аттестации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1-2012 учебный год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2-2013 учебный го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3-2014 учебный год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4-2015 учебный год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кл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кл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кл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к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кл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новой форм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е экзаме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ые экзаме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выпускных работ (рефератов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есед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пускников, получивших медали по окончанию средней шко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4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889"/>
        <w:gridCol w:w="1896"/>
        <w:gridCol w:w="1896"/>
        <w:gridCol w:w="2045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1-2012 учебный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2-2013 учебный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3-2014 учебный г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4-2015 учебный год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-золот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Примечание:</w:t>
      </w:r>
      <w:r>
        <w:rPr>
          <w:bCs/>
          <w:sz w:val="28"/>
          <w:szCs w:val="28"/>
        </w:rPr>
        <w:t xml:space="preserve"> вносить в абсолютных единицах через дробь к общему количеству выпускников.</w:t>
      </w:r>
    </w:p>
    <w:p>
      <w:pPr>
        <w:pStyle w:val="Normal"/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/>
        <w:t>13.7. Участие в олимпиадах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439"/>
        <w:gridCol w:w="439"/>
        <w:gridCol w:w="450"/>
        <w:gridCol w:w="427"/>
        <w:gridCol w:w="439"/>
        <w:gridCol w:w="458"/>
        <w:gridCol w:w="1325"/>
        <w:gridCol w:w="1326"/>
        <w:gridCol w:w="1326"/>
        <w:gridCol w:w="1476"/>
      </w:tblGrid>
      <w:tr>
        <w:trPr>
          <w:trHeight w:val="2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ы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в абсолютных единицах, через дробь кол-во призеров из них,  % призеров от кол-ва участников от ОУ</w:t>
            </w:r>
          </w:p>
        </w:tc>
      </w:tr>
      <w:tr>
        <w:trPr>
          <w:trHeight w:val="2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2010/20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1 /20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2012/20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2013/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2014/2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>
          <w:trHeight w:val="2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7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язы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 мир, природовед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Башкортоста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и экология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астроном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и экология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. Искус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тру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чение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 классы рус.яз, математ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Примечание:</w:t>
      </w:r>
      <w:r>
        <w:rPr>
          <w:bCs/>
          <w:sz w:val="28"/>
          <w:szCs w:val="28"/>
        </w:rPr>
        <w:t xml:space="preserve"> указать информацию о победителях районных, городских, республиканских и всероссийских олимпиа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8. Сводная ведомость выпускников, поступивших в различные учебные за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9"/>
        <w:gridCol w:w="2364"/>
        <w:gridCol w:w="843"/>
        <w:gridCol w:w="815"/>
        <w:gridCol w:w="815"/>
        <w:gridCol w:w="814"/>
        <w:gridCol w:w="965"/>
      </w:tblGrid>
      <w:tr>
        <w:trPr>
          <w:trHeight w:val="23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учебного заведения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1/2012 учебный го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/20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3/2014 учебный год</w:t>
            </w:r>
          </w:p>
        </w:tc>
      </w:tr>
      <w:tr>
        <w:trPr>
          <w:trHeight w:val="23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ВУ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й ВУ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кумы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джи и др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9.Итоги единого государственного экзамена (за последние три года)</w:t>
      </w:r>
    </w:p>
    <w:p>
      <w:pPr>
        <w:pStyle w:val="Normal"/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30"/>
        <w:gridCol w:w="945"/>
        <w:gridCol w:w="760"/>
        <w:gridCol w:w="1088"/>
        <w:gridCol w:w="885"/>
        <w:gridCol w:w="1572"/>
        <w:gridCol w:w="1800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учащихся, сдававших ЕГЭ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ли н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успев-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ач-ва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-2013 уч.год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учащих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.яз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-201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.год           5 учащихс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.яз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5 уч.год         3           учащихс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. яз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правовая защищенность и медико-социальные условия пребывания участников образовательного процесса (информация).</w:t>
      </w:r>
    </w:p>
    <w:p>
      <w:pPr>
        <w:pStyle w:val="Normal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71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66"/>
      </w:tblGrid>
      <w:tr>
        <w:trPr/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обучающихся : сельские дети</w:t>
            </w:r>
          </w:p>
        </w:tc>
      </w:tr>
      <w:tr>
        <w:trPr/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психологическая работа: за счет школы и учредителя</w:t>
            </w:r>
          </w:p>
        </w:tc>
      </w:tr>
      <w:tr>
        <w:trPr/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ого медицинского обслуживания (данные о мед. кабинетах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(воспитанников) педагогов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 учредителя</w:t>
            </w:r>
          </w:p>
        </w:tc>
      </w:tr>
      <w:tr>
        <w:trPr/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о-оздоровительной работы (вне учебного расписания на добровольной основе: бассейн, тренажерный зал, спортивные секции и т.п.): спортивные секции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по травматизму среди обучающихся (воспитанники) ОУ за 3 предыдущих учебных года (указать число случаев потребовавших медицинское вмешательство и оформленных актом Н-3)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162"/>
        <w:gridCol w:w="1584"/>
        <w:gridCol w:w="1734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2-2013 учебный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3-2014 учебный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4-2015 учебный год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мена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Доля обучающихся, относящихся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здоровья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582"/>
        <w:gridCol w:w="1581"/>
        <w:gridCol w:w="1589"/>
        <w:gridCol w:w="2221"/>
        <w:gridCol w:w="2371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реждения</w:t>
            </w:r>
          </w:p>
        </w:tc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развития детей (количество и процент)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1-2012 учебный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2-2013 учебный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3-2014 учебный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4-2015 учебный год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3 </w:t>
            </w:r>
            <w:r>
              <w:rPr>
                <w:sz w:val="28"/>
                <w:szCs w:val="28"/>
                <w:lang w:val="be-BY"/>
              </w:rPr>
              <w:t>уч.</w:t>
            </w:r>
            <w:r>
              <w:rPr>
                <w:sz w:val="28"/>
                <w:szCs w:val="28"/>
              </w:rPr>
              <w:t>-10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уч.- 100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 уч.-100 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0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уч.-10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уч.-100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уч.- 100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1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10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уч.-10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уч.-100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уч. -100 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00</w:t>
            </w:r>
          </w:p>
        </w:tc>
      </w:tr>
    </w:tbl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XV</w:t>
      </w:r>
      <w:r>
        <w:rPr>
          <w:bCs/>
          <w:sz w:val="28"/>
          <w:szCs w:val="28"/>
        </w:rPr>
        <w:t>.Социальная активность и социальное партнерство ОУ(сотрудничество с вузами, учреждениями НПО, СПО). Публикации в СМИ об ОУ.- участие в опытно-экспериментальной работе (экспериментальная площадка №3)</w:t>
      </w:r>
    </w:p>
    <w:p>
      <w:pPr>
        <w:pStyle w:val="Normal"/>
        <w:ind w:left="19" w:right="0" w:hanging="0"/>
        <w:rPr/>
      </w:pPr>
      <w:r>
        <w:rPr>
          <w:bCs/>
          <w:sz w:val="28"/>
          <w:szCs w:val="28"/>
          <w:lang w:val="en-US"/>
        </w:rPr>
        <w:t>XVI</w:t>
      </w:r>
      <w:r>
        <w:rPr>
          <w:bCs/>
          <w:sz w:val="28"/>
          <w:szCs w:val="28"/>
        </w:rPr>
        <w:t>.Основные сохраняющиеся проблемы ОУ: капитальный ремонт школы и устаревший школьный инвентарь.</w:t>
      </w:r>
    </w:p>
    <w:p>
      <w:pPr>
        <w:pStyle w:val="Normal"/>
        <w:ind w:left="19" w:right="0" w:hanging="0"/>
        <w:rPr/>
      </w:pPr>
      <w:r>
        <w:rPr>
          <w:bCs/>
          <w:sz w:val="28"/>
          <w:szCs w:val="28"/>
          <w:lang w:val="en-US"/>
        </w:rPr>
        <w:t>XVII</w:t>
      </w:r>
      <w:r>
        <w:rPr>
          <w:bCs/>
          <w:sz w:val="28"/>
          <w:szCs w:val="28"/>
        </w:rPr>
        <w:t>.Основные направления ближайшего развития ОУ: совершенствование учебно-воспитательного процесса, работа с семьей и детское самоуправление.</w:t>
      </w:r>
    </w:p>
    <w:p>
      <w:pPr>
        <w:pStyle w:val="Normal"/>
        <w:ind w:left="19" w:right="0" w:hanging="0"/>
        <w:rPr/>
      </w:pP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>.Финансовое обеспечение: республиканский и муниципальный бюджеты.</w:t>
      </w:r>
    </w:p>
    <w:p>
      <w:pPr>
        <w:pStyle w:val="Normal"/>
        <w:ind w:left="1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«30» июня 2015 г.</w:t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ОБУ СОШим.И.Максимча д.Новый Мир                                                                   Р. Т. Ахмерова</w:t>
      </w:r>
    </w:p>
    <w:sectPr>
      <w:footerReference w:type="default" r:id="rId3"/>
      <w:type w:val="nextPage"/>
      <w:pgSz w:orient="landscape" w:w="16838" w:h="11906"/>
      <w:pgMar w:left="1134" w:right="638" w:gutter="0" w:header="0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33965</wp:posOffset>
              </wp:positionH>
              <wp:positionV relativeFrom="paragraph">
                <wp:posOffset>635</wp:posOffset>
              </wp:positionV>
              <wp:extent cx="142875" cy="1651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pt;mso-wrap-distance-left:0pt;mso-wrap-distance-right:0pt;mso-wrap-distance-top:0pt;mso-wrap-distance-bottom:0pt;margin-top:0.05pt;mso-position-vertical-relative:text;margin-left:7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31:00Z</dcterms:created>
  <dc:creator>user</dc:creator>
  <dc:description/>
  <dc:language>en-US</dc:language>
  <cp:lastModifiedBy>NIKola</cp:lastModifiedBy>
  <cp:lastPrinted>2013-06-18T10:29:00Z</cp:lastPrinted>
  <dcterms:modified xsi:type="dcterms:W3CDTF">2010-07-08T07:31:00Z</dcterms:modified>
  <cp:revision>2</cp:revision>
  <dc:subject/>
  <dc:title>1</dc:title>
</cp:coreProperties>
</file>